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язательных документов, представляем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Заявка на участие в тендере (Форма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нкета претендента на участие в тендере (Форма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ммерческое предложение претендента на участие в тендере (Форма №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сновные сведения о претенденте на участие в тендере (Форма №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 в действующе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Учредительный договор в действующе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государственной регист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5.</w:t>
        <w:tab/>
        <w:t>Свидетельство о внесени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ыписка из Единого государственного реестра юридических лиц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7.</w:t>
        <w:tab/>
        <w:t>Информационное письмо об учете в Едином государственном регистре предприятий и организ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Лицензии и сертификаты, если деятельность, являющаяся предметом тендера, подлежит лицензированию и/или обязательной сертификации. Выписка из реестра лицензий, полученная не более чем за 30 календарных дней до даты отправки тендерного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0.</w:t>
        <w:tab/>
        <w:t>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1.</w:t>
        <w:tab/>
        <w:t>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правк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3.</w:t>
        <w:tab/>
        <w:t>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4.</w:t>
        <w:tab/>
        <w:t>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3.</w:t>
        <w:tab/>
        <w:t>Свидетельство о постановке на налоговый учет в Российской Федерации (в случае его налич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4.</w:t>
        <w:tab/>
        <w:t>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_Hlk141887598"/>
      <w:r>
        <w:rPr>
          <w:i/>
          <w:sz w:val="26"/>
          <w:szCs w:val="26"/>
        </w:rPr>
        <w:t>Расчеты дополнительно представляются в формате Microsoft Office Excel, Гранд Смета или иного программного комплекса, в котором они были создан</w:t>
      </w:r>
      <w:bookmarkEnd w:id="0"/>
      <w:r>
        <w:rPr>
          <w:i/>
          <w:sz w:val="26"/>
          <w:szCs w:val="26"/>
        </w:rPr>
        <w:t>ы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cp:lastPrinted>2022-01-21T11:11:00Z</cp:lastPrinted>
  <dcterms:modified xsi:type="dcterms:W3CDTF">2025-04-15T10:49:00Z</dcterms:modified>
  <cp:revision>10</cp:revision>
  <dc:subject/>
  <dc:title>Инструкция №1</dc:title>
</cp:coreProperties>
</file>